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海贼王之最强副船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霸道风暴追寻梦幻岛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贼王的世界里，副船长不仅是船只的第二把手，更是一名拥有极高战力和卓越领导才能的人物。他们通常是最强大的一批，能够独立指挥一艘或多艘船只，对抗甚至击败同级别的海军舰队。在这片充满冒险与挑战的大海上，只有真正靠实力的副船长才能称得上“最强”。</w:t>
      </w:r>
      <w:r>
        <w:rPr>
          <w:sz w:val="32"/>
          <w:szCs w:val="32"/>
        </w:rPr>
        <w:t>&lt;/p&gt;&lt;p&gt;&lt;img src="/static-img/snQKfD-hxrMssFofF45-DMgn8pRkNbv5tVxy-q4VyCHgI4J88WVTL5zSRbx6bTO6.png"&gt;&lt;/p&gt;&lt;p&gt;</w:t>
      </w:r>
      <w:r>
        <w:rPr>
          <w:sz w:val="32"/>
          <w:szCs w:val="32"/>
        </w:rPr>
        <w:t>首先要提到的就是罗宾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兰克斯利，她以其非凡的战斗技巧和对麦克劳恩（海贼王）的忠诚而闻名。她在战场上的英勇表现无数次为麦克劳恩解围，是他身边不可或缺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布鲁克，他作为黑猫三姐妹中的成员，以超人的体能和机智自如地掌控各种武器著称。他不仅能单独一人对付敌人，还能带领他的团队在危机中生存下来。</w:t>
      </w:r>
      <w:r>
        <w:rPr>
          <w:sz w:val="32"/>
          <w:szCs w:val="32"/>
        </w:rPr>
        <w:t>&lt;/p&gt;&lt;p&gt;&lt;img src="/static-img/twDEOu0YGTxv_CYdI-nessgn8pRkNbv5tVxy-q4VyCEAHnxhpFx4uaSY9AmP7MhCskL_qwdWdkefcu8YEEpPBt8ByetL0SUj4Yp1Xz1hAvIQkMP61qkOnpS3u9011lc6EwbFeqQh8qnB5WPsW3z6yw.png"&gt;&lt;/p&gt;&lt;p&gt;</w:t>
      </w:r>
      <w:r>
        <w:rPr>
          <w:sz w:val="32"/>
          <w:szCs w:val="32"/>
        </w:rPr>
        <w:t>然后还有小李，他虽然年纪轻轻，但却拥有惊人的力量和敏捷性，在与其他顶尖战斗者的交锋中从未落下风。他的野心也让他成为了许多人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能忘记的是博尔萨诺、玛格丽特等人，他们各有千秋，不论是在战斗还是在策略方面都展现出了极高水平，这些都是海贼王麾下的传奇人物，也都是那些寻找梦想岛屿冒险者们所向往之境界。</w:t>
      </w:r>
      <w:r>
        <w:rPr>
          <w:sz w:val="32"/>
          <w:szCs w:val="32"/>
        </w:rPr>
        <w:t>&lt;/p&gt;&lt;p&gt;&lt;img src="/static-img/aBM4XksctPVKeZkj9UKMwMgn8pRkNbv5tVxy-q4VyCEAHnxhpFx4uaSY9AmP7MhCskL_qwdWdkefcu8YEEpPBt8ByetL0SUj4Yp1Xz1hAvIQkMP61qkOnpS3u9011lc6EwbFeqQh8qnB5WPsW3z6yw.jpg"&gt;&lt;/p&gt;&lt;p&gt;</w:t>
      </w:r>
      <w:r>
        <w:rPr>
          <w:sz w:val="32"/>
          <w:szCs w:val="32"/>
        </w:rPr>
        <w:t>总之，“海贼王之最强副船长”这一称号并不容易获得，因为除了实力外，还需要坚定的信念、卓越的领导能力以及不断探索新方法来应对未知挑战。在这个充满变数的大海上，只有那些真正具有这些素质的人才能够成为历史上的传奇人物。</w:t>
      </w:r>
      <w:r>
        <w:rPr>
          <w:sz w:val="32"/>
          <w:szCs w:val="32"/>
        </w:rPr>
        <w:t>&lt;/p&gt;&lt;p&gt;&lt;a href = "/doc/612090-</w:t>
      </w:r>
      <w:r>
        <w:rPr>
          <w:sz w:val="32"/>
          <w:szCs w:val="32"/>
        </w:rPr>
        <w:t xml:space="preserve">海贼王之最强副船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霸道风暴追寻梦幻岛屿的传奇</w:t>
      </w:r>
      <w:r>
        <w:rPr>
          <w:sz w:val="32"/>
          <w:szCs w:val="32"/>
        </w:rPr>
        <w:t>.doc" rel="alternate" download="612090-</w:t>
      </w:r>
      <w:r>
        <w:rPr>
          <w:sz w:val="32"/>
          <w:szCs w:val="32"/>
        </w:rPr>
        <w:t xml:space="preserve">海贼王之最强副船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霸道风暴追寻梦幻岛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